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gemene beschouwingen ChristenUnie d.d. 16 september 2010</w:t>
      </w:r>
    </w:p>
    <w:p>
      <w:pPr>
        <w:pStyle w:val="Normal"/>
        <w:rPr/>
      </w:pPr>
      <w:r>
        <w:rPr/>
      </w:r>
    </w:p>
    <w:p>
      <w:pPr>
        <w:pStyle w:val="Normal"/>
        <w:numPr>
          <w:ilvl w:val="0"/>
          <w:numId w:val="2"/>
        </w:numPr>
        <w:rPr>
          <w:b/>
          <w:b/>
          <w:i/>
          <w:i/>
          <w:sz w:val="22"/>
          <w:szCs w:val="22"/>
        </w:rPr>
      </w:pPr>
      <w:r>
        <w:rPr>
          <w:b/>
          <w:i/>
          <w:sz w:val="22"/>
          <w:szCs w:val="22"/>
        </w:rPr>
        <w:t>Inleiding</w:t>
      </w:r>
    </w:p>
    <w:p>
      <w:pPr>
        <w:pStyle w:val="Normal"/>
        <w:rPr/>
      </w:pPr>
      <w:r>
        <w:rPr/>
        <w:t>Mw. de voorzitter,</w:t>
      </w:r>
    </w:p>
    <w:p>
      <w:pPr>
        <w:pStyle w:val="Normal"/>
        <w:rPr/>
      </w:pPr>
      <w:r>
        <w:rPr/>
        <w:t>De ChristenUnie is een partij van mensen die in hun doen en laten zich baseren op het Woord van God. In de Bijbel hebben we van God de opdracht ontvangen om Hem lief te hebben boven alles en onze naaste als onszelf. De ChristenUnie gaat vanuit die opdracht voor een christelijk-sociale politiek. Zij maakt werk van de zorg voor jeugd en gezin, komt op voor kwetsbare mensen en zet in op de bescherming van het milieu en duurzaamheid. Telkens met oog voor de positie van de mens en zijn omgeving. Ook in een tijd van financieel-economische crisis mag ons streven niet uitsluitend gericht zijn op het in orde houden van onze financiële positie. Juist dan moeten we de zwakkeren in de samenleving ondersteunen. Een klein beetje minder betekent voor die mensen vaak heel veel minder. Laten we als plaatselijke overheid ons vooral richten op de rol van de barmhartige Samaritaan (Lucas 10) en niet op de rol van de hoogwaardigheidsbekleder (de priester in de gelijkenis), die de zorgvrager aan zijn lot overliet.</w:t>
      </w:r>
    </w:p>
    <w:p>
      <w:pPr>
        <w:pStyle w:val="Normal"/>
        <w:rPr/>
      </w:pPr>
      <w:r>
        <w:rPr/>
      </w:r>
    </w:p>
    <w:p>
      <w:pPr>
        <w:pStyle w:val="Normal"/>
        <w:numPr>
          <w:ilvl w:val="0"/>
          <w:numId w:val="2"/>
        </w:numPr>
        <w:rPr>
          <w:b/>
          <w:b/>
          <w:i/>
          <w:i/>
          <w:sz w:val="22"/>
          <w:szCs w:val="22"/>
        </w:rPr>
      </w:pPr>
      <w:r>
        <w:rPr>
          <w:b/>
          <w:i/>
          <w:sz w:val="22"/>
          <w:szCs w:val="22"/>
        </w:rPr>
        <w:t>Een korte terugblik</w:t>
      </w:r>
    </w:p>
    <w:p>
      <w:pPr>
        <w:pStyle w:val="Normal"/>
        <w:rPr/>
      </w:pPr>
      <w:r>
        <w:rPr/>
        <w:t>Mw. de voorzitter,</w:t>
      </w:r>
    </w:p>
    <w:p>
      <w:pPr>
        <w:pStyle w:val="Normal"/>
        <w:rPr/>
      </w:pPr>
      <w:r>
        <w:rPr/>
        <w:t>Vandaag behandelen wij de vijfde kadernota in deze raadsperiode. Een raadsperiode van vier jaar en negen maanden die nogal hectisch is verlopen. Binnen de raad was er op veel punten overeenstemming, op een aantal ook niet. Daar kwam vaak het verschil in politieke positie tot uiting: oppositie- of coalitiepartij. Het meest hectische onderwerp in deze raadsperiode was wel de vraag: moeten we wel of niet fuseren tot een RSW-gemeente. Dat heeft zelfs geleid tot een opsplitsing van één van de raadsfracties en de vorming van een nieuw college van B&amp;W. Het onderwerp RSW vraagt echter geen beslissing meer in de gemeentelijke politiek van Scherpenzeel. Het ligt in handen van de komende regering (wanneer de Haagse dames en heren daar tenminste uit komen) en de Tweede Kamer. Besluitvorming laat daardoor nog even op zich wachten.</w:t>
      </w:r>
    </w:p>
    <w:p>
      <w:pPr>
        <w:pStyle w:val="Normal"/>
        <w:rPr/>
      </w:pPr>
      <w:r>
        <w:rPr/>
      </w:r>
    </w:p>
    <w:p>
      <w:pPr>
        <w:pStyle w:val="Normal"/>
        <w:numPr>
          <w:ilvl w:val="0"/>
          <w:numId w:val="2"/>
        </w:numPr>
        <w:rPr>
          <w:b/>
          <w:b/>
          <w:i/>
          <w:i/>
          <w:sz w:val="22"/>
          <w:szCs w:val="22"/>
        </w:rPr>
      </w:pPr>
      <w:r>
        <w:rPr>
          <w:b/>
          <w:i/>
          <w:sz w:val="22"/>
          <w:szCs w:val="22"/>
        </w:rPr>
        <w:t>Kadernota en meerjarenperspectief</w:t>
      </w:r>
    </w:p>
    <w:p>
      <w:pPr>
        <w:pStyle w:val="Normal"/>
        <w:rPr/>
      </w:pPr>
      <w:r>
        <w:rPr/>
        <w:t>Mw. de voorzitter,</w:t>
      </w:r>
    </w:p>
    <w:p>
      <w:pPr>
        <w:pStyle w:val="Normal"/>
        <w:rPr/>
      </w:pPr>
      <w:r>
        <w:rPr/>
        <w:t>Ik kom tot de bespreking van de kadernota en het meerjarenperspectief. Op het eerste gezicht lijkt het een en al treurnis, maar met behulp van de bezuinigingsvoorstellen komt er toch een acceptabel resultaat uit. Echter, bij het verder doornemen van de kadernota bekruipt onze fractie het gevoel dat het uiteindelijke saldo een vorm van ‘schone schijn’ is. Bij de bespreking van de beleidsvoornemens en de bezuinigingsvoorstellen zullen wij dat nader duiden. Reeds vorig jaar hebben wij aangegeven dat in een tijd van economische malaise wij de tering naar de nering moeten zetten. Negatieve saldi moeten worden gecorrigeerd door ombuigings- of zo u wilt bezuinigingsvoorstellen. In een aantal gevallen zijn ook de leges en rechten niet kostendekkend. Daar zit naar onze opvatting een mogelijkheid om meer inkomsten te genereren. Naar onze mening mogen de algemene lasten voor de burgers van Scherpenzeel (OZB, afvalstoffenheffing en rioolrechten) niet meer stijgen dan de inflatiecorrectie. Pas wanneer de noodzaak daartoe keihard wordt aangetoond mag daaraan worden gedacht.</w:t>
      </w:r>
    </w:p>
    <w:p>
      <w:pPr>
        <w:pStyle w:val="Normal"/>
        <w:rPr/>
      </w:pPr>
      <w:r>
        <w:rPr/>
        <w:t>Een opmerking willen wij nog wel maken bij de personeelslasten. U laat een stelpost voor de pensioenpremies vervallen. Op dit moment bevindt ook het ABP zich in zwaar weer. Is het daarom verstandig deze stelpost te laten vervallen?</w:t>
      </w:r>
    </w:p>
    <w:p>
      <w:pPr>
        <w:pStyle w:val="Normal"/>
        <w:rPr/>
      </w:pPr>
      <w:r>
        <w:rPr/>
      </w:r>
    </w:p>
    <w:p>
      <w:pPr>
        <w:pStyle w:val="Normal"/>
        <w:numPr>
          <w:ilvl w:val="0"/>
          <w:numId w:val="2"/>
        </w:numPr>
        <w:rPr>
          <w:b/>
          <w:b/>
          <w:i/>
          <w:i/>
          <w:sz w:val="22"/>
          <w:szCs w:val="22"/>
        </w:rPr>
      </w:pPr>
      <w:r>
        <w:rPr>
          <w:b/>
          <w:i/>
          <w:sz w:val="22"/>
          <w:szCs w:val="22"/>
        </w:rPr>
        <w:t>Nieuwe beleidsvoornemens</w:t>
      </w:r>
    </w:p>
    <w:p>
      <w:pPr>
        <w:pStyle w:val="Normal"/>
        <w:rPr>
          <w:rFonts w:cs="Arial"/>
          <w:szCs w:val="20"/>
        </w:rPr>
      </w:pPr>
      <w:r>
        <w:rPr>
          <w:rFonts w:cs="Arial"/>
          <w:szCs w:val="20"/>
        </w:rPr>
        <w:t>Mw. de voorzitter,</w:t>
      </w:r>
    </w:p>
    <w:p>
      <w:pPr>
        <w:pStyle w:val="Normal"/>
        <w:rPr>
          <w:rFonts w:cs="Arial"/>
          <w:szCs w:val="20"/>
        </w:rPr>
      </w:pPr>
      <w:r>
        <w:rPr>
          <w:rFonts w:cs="Arial"/>
          <w:szCs w:val="20"/>
        </w:rPr>
        <w:t>De tering naar de nering zetten betekent in eerste instantie het kritisch beoordelen van de nieuwe beleidsvoornemens. Wij lichten er drie uit.</w:t>
      </w:r>
    </w:p>
    <w:p>
      <w:pPr>
        <w:pStyle w:val="Normal"/>
        <w:numPr>
          <w:ilvl w:val="0"/>
          <w:numId w:val="3"/>
        </w:numPr>
        <w:tabs>
          <w:tab w:val="clear" w:pos="708"/>
        </w:tabs>
        <w:ind w:left="360" w:hanging="360"/>
        <w:rPr/>
      </w:pPr>
      <w:r>
        <w:rPr>
          <w:rFonts w:cs="Arial"/>
          <w:b/>
          <w:bCs/>
          <w:szCs w:val="20"/>
        </w:rPr>
        <w:t>Exploitatie De Breehoek</w:t>
      </w:r>
      <w:r>
        <w:rPr>
          <w:rFonts w:cs="Arial"/>
          <w:szCs w:val="20"/>
        </w:rPr>
        <w:t>. Aangegeven wordt dat de kosten c.q. het tekort op de exploitatie structureel hoger is dan geraamd. Onze fractie heeft grote moeite met deze onduidelijkheid en is op dit moment niet bereid om het tekort uit de gemeentekas aan te zuiveren. Bovendien zou een extra tekort op De Breehoek in 2011 en volgende jaren leiden tot een halvering van het begrotingssaldo. Wij hebben bij dit punt dan ook de volgende vragen.</w:t>
        <w:br/>
        <w:t>a. Hoe kan de RvT binnen een jaar al weten dat het tekort structureel hoger is dan geraamd? Op zijn minst zou dan aangegeven moeten worden op welke punten de begroting niet wordt gehaald.</w:t>
        <w:br/>
        <w:t>b. Worden er door de RvT c.q. door de beheerder dan geen maatregelen genomen om dit tekort te verminderen? Vorig jaar hebben we reeds duidelijk aangegeven dat taakstellend voor de Kulturhusmanager een exploitatietekort van nihil moet zijn.</w:t>
        <w:br/>
        <w:t>c. Is het College van mening dat de gemeente maar voor het tekort op moet draaien?</w:t>
        <w:br/>
        <w:t>d. Wanneer het tekort inderdaad veel hoger blijkt te zijn dan de begroting aangaf, is het dan niet een optie om aan De Breehoek een lening te verstrekken in plaats van het tekort aan te zuiveren?</w:t>
      </w:r>
    </w:p>
    <w:p>
      <w:pPr>
        <w:pStyle w:val="Normal"/>
        <w:numPr>
          <w:ilvl w:val="0"/>
          <w:numId w:val="3"/>
        </w:numPr>
        <w:tabs>
          <w:tab w:val="clear" w:pos="708"/>
        </w:tabs>
        <w:ind w:left="360" w:hanging="360"/>
        <w:rPr/>
      </w:pPr>
      <w:r>
        <w:rPr>
          <w:rFonts w:cs="Arial"/>
          <w:b/>
          <w:bCs/>
          <w:szCs w:val="20"/>
        </w:rPr>
        <w:t>Deelname Food Valley</w:t>
      </w:r>
      <w:r>
        <w:rPr>
          <w:rFonts w:cs="Arial"/>
          <w:szCs w:val="20"/>
        </w:rPr>
        <w:t>. Van de gemeenten wordt een financiële bijdrage verwacht van € 1,70 per inwoner. Daarnaast nog de inzet c.q. de kosten van ½ fte aan capaciteit. Met dat laatste heeft onze fractie grote moeite. Een kleine gemeente draagt daardoor een relatief hoog aandeel in de kosten, terwijl de baten naar onze mening niet hoger zullen zijn. Vraag: Welke inzet pleegt het college om deze scheve verhouding tussen de gemeenten recht te breien?</w:t>
      </w:r>
    </w:p>
    <w:p>
      <w:pPr>
        <w:pStyle w:val="Normal"/>
        <w:numPr>
          <w:ilvl w:val="0"/>
          <w:numId w:val="3"/>
        </w:numPr>
        <w:tabs>
          <w:tab w:val="clear" w:pos="708"/>
        </w:tabs>
        <w:ind w:left="360" w:hanging="360"/>
        <w:rPr/>
      </w:pPr>
      <w:r>
        <w:rPr>
          <w:rFonts w:cs="Arial"/>
          <w:b/>
          <w:bCs/>
          <w:szCs w:val="20"/>
        </w:rPr>
        <w:t>Regionale omroep</w:t>
      </w:r>
      <w:r>
        <w:rPr>
          <w:rFonts w:cs="Arial"/>
          <w:szCs w:val="20"/>
        </w:rPr>
        <w:t>. In hoeverre is participatie in een regionale omroep verplicht? Onze fractie zit niet op deze kostenpost te wachten!</w:t>
      </w:r>
    </w:p>
    <w:p>
      <w:pPr>
        <w:pStyle w:val="Normal"/>
        <w:rPr>
          <w:rFonts w:cs="Arial"/>
          <w:szCs w:val="20"/>
        </w:rPr>
      </w:pPr>
      <w:r>
        <w:rPr>
          <w:rFonts w:cs="Arial"/>
          <w:szCs w:val="20"/>
        </w:rPr>
      </w:r>
    </w:p>
    <w:p>
      <w:pPr>
        <w:pStyle w:val="Normal"/>
        <w:numPr>
          <w:ilvl w:val="0"/>
          <w:numId w:val="2"/>
        </w:numPr>
        <w:rPr>
          <w:b/>
          <w:b/>
          <w:i/>
          <w:i/>
          <w:sz w:val="22"/>
          <w:szCs w:val="22"/>
        </w:rPr>
      </w:pPr>
      <w:r>
        <w:rPr>
          <w:b/>
          <w:i/>
          <w:sz w:val="22"/>
          <w:szCs w:val="22"/>
        </w:rPr>
        <w:t>De bezuinigingsvoorstellen.</w:t>
      </w:r>
    </w:p>
    <w:p>
      <w:pPr>
        <w:pStyle w:val="Normal"/>
        <w:rPr>
          <w:rFonts w:cs="Arial"/>
          <w:szCs w:val="20"/>
        </w:rPr>
      </w:pPr>
      <w:r>
        <w:rPr>
          <w:rFonts w:cs="Arial"/>
          <w:szCs w:val="20"/>
        </w:rPr>
        <w:t>Mw. de voorzitter,</w:t>
      </w:r>
    </w:p>
    <w:p>
      <w:pPr>
        <w:pStyle w:val="Normal"/>
        <w:rPr>
          <w:rFonts w:cs="Arial"/>
          <w:szCs w:val="20"/>
        </w:rPr>
      </w:pPr>
      <w:r>
        <w:rPr>
          <w:rFonts w:cs="Arial"/>
          <w:szCs w:val="20"/>
        </w:rPr>
        <w:t>De eerste opmerking die wij willen maken is dat er een groot aantal PM-posten (20) is opgenomen in de lijst met bezuinigingsvoorstellen. Naar de mening van onze fractie is zo absoluut niet na te gaan of de som van deze bezuinigingsvoorstellen inderdaad leidt tot een totaal tussen de 4 en de 5 ton. Vragen aan het College: Zijn bij de begrotingsbehandeling begin november deze PM-posten ingevuld? Zo ja, kunt u reeds nu een orde van grootte geven betreffende de totale, gezamenlijke omvang van deze posten? Zo nee, wanneer denkt u dat wel te kunnen?</w:t>
      </w:r>
    </w:p>
    <w:p>
      <w:pPr>
        <w:pStyle w:val="Normal"/>
        <w:rPr>
          <w:rFonts w:cs="Arial"/>
          <w:szCs w:val="20"/>
        </w:rPr>
      </w:pPr>
      <w:r>
        <w:rPr>
          <w:rFonts w:cs="Arial"/>
          <w:szCs w:val="20"/>
        </w:rPr>
      </w:r>
    </w:p>
    <w:p>
      <w:pPr>
        <w:pStyle w:val="Normal"/>
        <w:rPr>
          <w:rFonts w:cs="Arial"/>
          <w:szCs w:val="20"/>
        </w:rPr>
      </w:pPr>
      <w:r>
        <w:rPr>
          <w:rFonts w:cs="Arial"/>
          <w:szCs w:val="20"/>
        </w:rPr>
        <w:t>De tweede opmerking is dat onze fractie van mening is dat wanneer er moet worden bezuinigd, de onderdelen Zorg en Welzijn en Onderwijs zoveel mogelijk moeten worden ontzien. In een tijd van economische malaise en van vergrijzing van onze inwoners, zal de vraag naar zorg en de behoefte aan vrijwilligers alleen maar groeien. Bezuinigen op die onderdelen is dan een verkeerd signaal. Wij pleiten er daarom voor niet te bezuinigen op ondersteuning vrijwilligers, subsidie van de SOS en de ouderenwerkers. Over de aanscherping van het beleid voor de woonvoorzieningen wensen wij eerst een concretisering van het college te zien alvorens wij daarmee instemmen. Kunt u die geven?</w:t>
      </w:r>
    </w:p>
    <w:p>
      <w:pPr>
        <w:pStyle w:val="Normal"/>
        <w:rPr>
          <w:rFonts w:cs="Arial"/>
          <w:szCs w:val="20"/>
        </w:rPr>
      </w:pPr>
      <w:r>
        <w:rPr>
          <w:rFonts w:cs="Arial"/>
          <w:szCs w:val="20"/>
        </w:rPr>
      </w:r>
    </w:p>
    <w:p>
      <w:pPr>
        <w:pStyle w:val="Normal"/>
        <w:rPr>
          <w:rFonts w:cs="Arial"/>
          <w:szCs w:val="20"/>
        </w:rPr>
      </w:pPr>
      <w:r>
        <w:rPr>
          <w:rFonts w:cs="Arial"/>
          <w:szCs w:val="20"/>
        </w:rPr>
        <w:t>Ter compensatie van de vervallen bezuinigingen zijn wij van mening dat ook de tweede kerstboom kan vervallen en wanneer die toch wordt gehandhaafd die te plaatsen nabij het Huis in de Wei.</w:t>
      </w:r>
    </w:p>
    <w:p>
      <w:pPr>
        <w:pStyle w:val="Normal"/>
        <w:rPr>
          <w:rFonts w:cs="Arial"/>
          <w:szCs w:val="20"/>
        </w:rPr>
      </w:pPr>
      <w:r>
        <w:rPr>
          <w:rFonts w:cs="Arial"/>
          <w:szCs w:val="20"/>
        </w:rPr>
        <w:t>Naar onze mening kan op het gebied van de afvoer van afvalwater (riolering) het nodige bezuinigd worden. Wij roepen daarom het college op om in gesprek te gaan met het Waterschap Vallei &amp; Eem. Met name de uitvoering van het gemeentelijk rioleringsplan vergt de komende jaren grote investeringen. Heeft het College ook de mening dat samenwerking met het waterschap kan leiden tot kostenbesparingen? Zo ja, kunt u bij de begrotingsbehandeling dan rapporteren wat de mogelijkheden tot bezuiniging zijn? Zal een herziene calculatie mogelijk kunnen leiden tot lagere aanneemsommen?</w:t>
      </w:r>
    </w:p>
    <w:p>
      <w:pPr>
        <w:pStyle w:val="Normal"/>
        <w:rPr>
          <w:rFonts w:cs="Arial"/>
          <w:szCs w:val="20"/>
        </w:rPr>
      </w:pPr>
      <w:r>
        <w:rPr>
          <w:rFonts w:cs="Arial"/>
          <w:szCs w:val="20"/>
        </w:rPr>
        <w:t>Een mogelijkheid ter compensatie van de vervallen bezuinigingen is ook om één of meerdere uit de aanvullende ambtelijke ideeën over te nemen.Een voorbeeld daarvan is het aantal wethouders terug te brengen naar twee. Een voorbeeld kan ook zijn het verminderen van het aantal gemeentelijke bomen, bijvoorbeeld door op sommige plaatsen om het andere boom één weg te halen. Mogelijk geeft dat meteen ruimte voor het aanleggen van meer parkeerplaatsen in de wijken, want ook daar is grote behoefte aan. Overigens is onze fractie van mening dat wanneer bij bijvoorbeeld bouwprojecten bomen worden beschadigd, deze op kosten van de projectontwikkelaar of de veroorzaker dienen te worden vervangen. Deelt het college die mening?</w:t>
      </w:r>
    </w:p>
    <w:p>
      <w:pPr>
        <w:pStyle w:val="Normal"/>
        <w:rPr>
          <w:rFonts w:cs="Arial"/>
          <w:szCs w:val="20"/>
        </w:rPr>
      </w:pPr>
      <w:r>
        <w:rPr>
          <w:rFonts w:cs="Arial"/>
          <w:szCs w:val="20"/>
        </w:rPr>
      </w:r>
    </w:p>
    <w:p>
      <w:pPr>
        <w:pStyle w:val="Normal"/>
        <w:numPr>
          <w:ilvl w:val="0"/>
          <w:numId w:val="2"/>
        </w:numPr>
        <w:rPr>
          <w:b/>
          <w:b/>
          <w:i/>
          <w:i/>
          <w:sz w:val="22"/>
          <w:szCs w:val="22"/>
        </w:rPr>
      </w:pPr>
      <w:r>
        <w:rPr>
          <w:b/>
          <w:i/>
          <w:sz w:val="22"/>
          <w:szCs w:val="22"/>
        </w:rPr>
        <w:t>Bestaand beleid &amp; de programma’s</w:t>
      </w:r>
    </w:p>
    <w:p>
      <w:pPr>
        <w:pStyle w:val="Footer"/>
        <w:tabs>
          <w:tab w:val="clear" w:pos="4536"/>
          <w:tab w:val="clear" w:pos="9072"/>
        </w:tabs>
        <w:rPr>
          <w:rFonts w:cs="Arial"/>
          <w:szCs w:val="20"/>
        </w:rPr>
      </w:pPr>
      <w:r>
        <w:rPr>
          <w:rFonts w:cs="Arial"/>
          <w:szCs w:val="20"/>
        </w:rPr>
        <w:t xml:space="preserve">Mw. de voorzitter, </w:t>
      </w:r>
    </w:p>
    <w:p>
      <w:pPr>
        <w:pStyle w:val="Normal"/>
        <w:rPr>
          <w:rFonts w:cs="Arial"/>
          <w:szCs w:val="20"/>
        </w:rPr>
      </w:pPr>
      <w:r>
        <w:rPr>
          <w:rFonts w:cs="Arial"/>
          <w:szCs w:val="20"/>
        </w:rPr>
        <w:t>Kort willen wij nog ingaan op enkele aspecten van het bestaand beleid, zoals genoemd in de programma’s.</w:t>
      </w:r>
    </w:p>
    <w:p>
      <w:pPr>
        <w:pStyle w:val="Normal"/>
        <w:rPr>
          <w:rFonts w:cs="Arial"/>
          <w:szCs w:val="20"/>
        </w:rPr>
      </w:pPr>
      <w:r>
        <w:rPr>
          <w:rFonts w:cs="Arial"/>
          <w:szCs w:val="20"/>
        </w:rPr>
        <w:t>Onze fractie heeft vorig jaar de hoop uitgesproken dat spoedig besloten zou kunnen worden tot nieuwbouw van een basisschool voor De Viermaster. De bestaande scholen De Maatjes en De Bruinhorst zouden daarmee vervangen worden. Wanneer de Raad meewerkt, en daar gaat onze fractie van uit, dan zal het besluit daartoe op 7 oktober aanstaande vallen.</w:t>
      </w:r>
    </w:p>
    <w:p>
      <w:pPr>
        <w:pStyle w:val="Normal"/>
        <w:rPr>
          <w:rFonts w:cs="Arial"/>
          <w:szCs w:val="20"/>
        </w:rPr>
      </w:pPr>
      <w:r>
        <w:rPr>
          <w:rFonts w:cs="Arial"/>
          <w:szCs w:val="20"/>
        </w:rPr>
        <w:t>Onze fractie is ook blij met de voortvarende aanpak van Plan Zuid, nu plan ’t Voort genoemd en met de initiatieven die nu op gang komen betreffende De Weijdelaar. Wel is het belangrijk om bij dit soort grootschalige projecten een goede risicoanalyse te maken en deze voortdurend te actualiseren.</w:t>
      </w:r>
    </w:p>
    <w:p>
      <w:pPr>
        <w:pStyle w:val="Normal"/>
        <w:rPr>
          <w:rFonts w:cs="Arial"/>
          <w:szCs w:val="20"/>
        </w:rPr>
      </w:pPr>
      <w:r>
        <w:rPr>
          <w:rFonts w:cs="Arial"/>
          <w:szCs w:val="20"/>
        </w:rPr>
        <w:t>Onze fractie is ook blij met de aandacht die er is voor duurzaamheid en duurzaam bouwen. Duurzaamheid past bij rentmeesterschap en bij een zorgvuldig beheer van onze aarde. Ook recycling past bij die gedachte. Wij waarderen dan ook dat in onze gemeente een hoog niveau van afvalscheiding bij de bron wordt gehaald. Bij de begrotingsbehandeling zal, naar wij aannemen, blijken dat het de Scherpenzeelse gemeenschap ook in financiële zin wat oplevert.</w:t>
      </w:r>
    </w:p>
    <w:p>
      <w:pPr>
        <w:pStyle w:val="Normal"/>
        <w:rPr>
          <w:rFonts w:cs="Arial"/>
          <w:szCs w:val="20"/>
        </w:rPr>
      </w:pPr>
      <w:r>
        <w:rPr>
          <w:rFonts w:cs="Arial"/>
          <w:szCs w:val="20"/>
        </w:rPr>
        <w:t xml:space="preserve">Een goede zaak is ook dat de begraafplaats uitgebreid kan worden; zorg is er over de kosten van het onderhoud. Hetzelfde geldt voor onze sportaccommodaties. Zij zijn nu op een hoog peil gebracht, maar hoe houden we dat zo? </w:t>
      </w:r>
    </w:p>
    <w:p>
      <w:pPr>
        <w:pStyle w:val="Normal"/>
        <w:rPr>
          <w:rFonts w:cs="Arial"/>
          <w:szCs w:val="20"/>
        </w:rPr>
      </w:pPr>
      <w:r>
        <w:rPr>
          <w:rFonts w:cs="Arial"/>
          <w:szCs w:val="20"/>
        </w:rPr>
      </w:r>
    </w:p>
    <w:p>
      <w:pPr>
        <w:pStyle w:val="Normal"/>
        <w:rPr>
          <w:b/>
          <w:b/>
          <w:i/>
          <w:i/>
          <w:color w:val="000000"/>
          <w:sz w:val="22"/>
          <w:szCs w:val="22"/>
        </w:rPr>
      </w:pPr>
      <w:r>
        <w:rPr>
          <w:b/>
          <w:i/>
          <w:color w:val="000000"/>
          <w:sz w:val="22"/>
          <w:szCs w:val="22"/>
        </w:rPr>
        <w:t>Afsluiting</w:t>
      </w:r>
    </w:p>
    <w:p>
      <w:pPr>
        <w:pStyle w:val="Normal"/>
        <w:rPr>
          <w:color w:val="000000"/>
        </w:rPr>
      </w:pPr>
      <w:r>
        <w:rPr>
          <w:color w:val="000000"/>
        </w:rPr>
        <w:t>Tenslotte, mw. de voorzitter, in de eerste plaats complimenten aan college en ambtelijke staf voor de heldere kadernota. Verder hoopt de fractie van de ChristenUnie ook in de komende periode, met dit en met het volgende college en bovendien met de andere fracties in de raad op een positieve en constructieve manier te kunnen samenwerken. Wij wensen raad, college en de ambtelijke diensten bij hun werkzaamheden daarbij Gods onmisbare zegen to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amens de fractie van de ChristenUnie:</w:t>
      </w:r>
    </w:p>
    <w:p>
      <w:pPr>
        <w:pStyle w:val="Normal"/>
        <w:rPr>
          <w:color w:val="000000"/>
        </w:rPr>
      </w:pPr>
      <w:r>
        <w:rPr>
          <w:color w:val="000000"/>
        </w:rPr>
        <w:t>T.A. van Dijk</w:t>
      </w:r>
    </w:p>
    <w:p>
      <w:pPr>
        <w:pStyle w:val="Normal"/>
        <w:rPr/>
      </w:pPr>
      <w:r>
        <w:rPr/>
        <w:t>W. van de Kleu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187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69" t="17350" r="-4" b="-14"/>
                  <a:stretch>
                    <a:fillRect/>
                  </a:stretch>
                </pic:blipFill>
                <pic:spPr bwMode="auto">
                  <a:xfrm>
                    <a:off x="0" y="0"/>
                    <a:ext cx="2301875" cy="5613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59:00Z</dcterms:created>
  <dc:creator>Tonnis</dc:creator>
  <dc:description/>
  <dc:language>en-US</dc:language>
  <cp:lastModifiedBy>Tonnis</cp:lastModifiedBy>
  <cp:lastPrinted>2006-08-29T09:19:00Z</cp:lastPrinted>
  <dcterms:modified xsi:type="dcterms:W3CDTF">2010-09-15T20:52:00Z</dcterms:modified>
  <cp:revision>16</cp:revision>
  <dc:subject/>
  <dc:title>Algemene beschouwingen ChristenUnie d</dc:title>
</cp:coreProperties>
</file>